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szCs w:val="21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eastAsia="宋体" w:cs="Arial" w:ascii="Arial" w:hAnsi="Arial"/>
                <w:b/>
                <w:color w:val="404040"/>
                <w:szCs w:val="21"/>
              </w:rPr>
              <w:t xml:space="preserve">Artist Group 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63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When you check in at the Organizing Committee, you need to provide a copy of your passport and 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/>
      <w:t>1</w:t>
    </w:r>
    <w:r>
      <w:rPr/>
      <w:t>2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2997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dc:language>en-US</dc:language>
  <cp:lastModifiedBy>锈</cp:lastModifiedBy>
  <dcterms:modified xsi:type="dcterms:W3CDTF">2023-06-20T10:4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1806196742169C5C914FD24147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